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802504154"/>
      <w:bookmarkEnd w:id="0"/>
      <w:r>
        <w:rPr/>
        <w:object w:dxaOrig="595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0.4pt" filled="f" o:ole="">
            <v:imagedata r:id="rId3" o:title=""/>
          </v:shape>
          <o:OLEObject Type="Embed" ProgID="" ShapeID="ole_rId2" DrawAspect="Content" ObjectID="_1207496917" r:id="rId2"/>
        </w:object>
      </w:r>
    </w:p>
    <w:p>
      <w:pPr>
        <w:pStyle w:val="Normal"/>
        <w:spacing w:lineRule="auto" w:line="168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92" w:before="0" w:after="120"/>
        <w:jc w:val="center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TextBody"/>
        <w:spacing w:lineRule="auto" w:line="192" w:before="0" w:after="12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Томский район»</w:t>
      </w:r>
    </w:p>
    <w:p>
      <w:pPr>
        <w:pStyle w:val="TextBody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омского района</w:t>
      </w:r>
    </w:p>
    <w:p>
      <w:pPr>
        <w:pStyle w:val="TextBody"/>
        <w:spacing w:before="0" w:after="120"/>
        <w:jc w:val="center"/>
        <w:rPr/>
      </w:pPr>
      <w:r>
        <w:rPr>
          <w:b/>
          <w:caps/>
          <w:kern w:val="2"/>
          <w:szCs w:val="28"/>
        </w:rPr>
        <w:t>Управление образования, культуры и спорта</w:t>
      </w:r>
    </w:p>
    <w:p>
      <w:pPr>
        <w:pStyle w:val="Heading1"/>
        <w:tabs>
          <w:tab w:val="left" w:pos="708" w:leader="none"/>
          <w:tab w:val="left" w:pos="6804" w:leader="none"/>
          <w:tab w:val="left" w:pos="7938" w:leader="none"/>
        </w:tabs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3544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7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 2025г.</w:t>
        <w:tab/>
        <w:tab/>
        <w:tab/>
        <w:tab/>
        <w:tab/>
        <w:tab/>
        <w:tab/>
        <w:tab/>
        <w:t xml:space="preserve">                        № </w:t>
      </w:r>
      <w:r>
        <w:rPr>
          <w:sz w:val="24"/>
          <w:szCs w:val="24"/>
          <w:u w:val="single"/>
        </w:rPr>
        <w:t>249</w:t>
      </w:r>
    </w:p>
    <w:p>
      <w:pPr>
        <w:pStyle w:val="Normal"/>
        <w:tabs>
          <w:tab w:val="clear" w:pos="709"/>
          <w:tab w:val="left" w:pos="-3544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Всероссийских проверочных работ</w:t>
      </w:r>
    </w:p>
    <w:p>
      <w:pPr>
        <w:pStyle w:val="Normal"/>
        <w:jc w:val="both"/>
        <w:rPr/>
      </w:pPr>
      <w:r>
        <w:rPr>
          <w:sz w:val="24"/>
          <w:szCs w:val="24"/>
        </w:rPr>
        <w:t>в общеобразовательных организациях Том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5 го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ind w:right="15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30.04.2024 № 556 «Об утверждении перечня мероприятий по оценке качества образования и Правил проведения мероприятий по оценке качества образования», приказом Федеральной службы по надзору в сфере образования и науки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 (далее — приказ Рособрнадзора от 13.05.2024 № 1008), письмом Федеральной службы по надзору в сфере образования и науки от 16.01.2025 № 04-9 «О проведении BПP в 2024/2025 учебном году», письмом Федерального государственного бюджетного учреждения «Федеральный институт оценки качества образования» от 20.02.2025 № 02-25/146 «О направлении плана—графика и порядка проведения BПP в 2025 году», распоряжением Департамента общего образования Томской области от 25.02.2025 № 317 «О проведении всероссийских проверочных работ в общеобразовательных организациях Томской области в 2025 году»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в общеобразовательных организациях Томского района (далее – ОО) мониторинг качества подготовки обучающихся в форме всероссийских проверочных работ (далее – ВПР) в соответствии с графиком проведения ВПР в 2025 году, утвержденным приказом Рособрнадзора от 13.05.2024 № 1008 в 4-8,10 классах на бумажном носителе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04.2025 по 16.05.2025, </w:t>
      </w:r>
      <w:r>
        <w:rPr>
          <w:rFonts w:cs="Times New Roman" w:ascii="Times New Roman" w:hAnsi="Times New Roman"/>
          <w:sz w:val="24"/>
          <w:szCs w:val="24"/>
        </w:rPr>
        <w:t xml:space="preserve">в 5-8 классах с использованием компьютера </w:t>
      </w:r>
      <w:r>
        <w:rPr>
          <w:rFonts w:cs="Times New Roman" w:ascii="Times New Roman" w:hAnsi="Times New Roman"/>
          <w:b/>
          <w:sz w:val="24"/>
          <w:szCs w:val="24"/>
        </w:rPr>
        <w:t>с 11.04.2025 по 24.04.2025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муниципальным координатором по проведению Всероссийских проверочных работ (далее – ВПР) Фатееву М. А., ведущего специалиста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му координатор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рганизацию и проведение ВПР в общеобразовательных организациях Томского района в соответствии с графиком и порядком проведения ВПР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ПР в общеобразовательных организациях Томского района с использованием бумажного нос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1.04.2025  по 16.05.2025, в компьютерной форме с 11.04.2025 по 24.04.2025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соблюдения порядка проведения ВПР в ОО Томского района и соблюдение информационной безопасности при проведении ВПР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ОО Томского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риказом ответственных организаторов – специалистов, ответственных за проведение ВПР в ОО, и передать списки ответственных организаторов ОО муниципальному координатору в срок </w:t>
      </w:r>
      <w:r>
        <w:rPr>
          <w:b/>
          <w:sz w:val="24"/>
          <w:szCs w:val="24"/>
        </w:rPr>
        <w:t>до 07.03.2025</w:t>
      </w:r>
      <w:r>
        <w:rPr>
          <w:sz w:val="24"/>
          <w:szCs w:val="24"/>
        </w:rPr>
        <w:t xml:space="preserve"> согласно приложению 1 к настоящему приказу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организовать проведение ВПР в соответствии графиком проведения ВПР в 2025 году, утвержденным приказом Рособрнадзора от 13.05.2024 № 1008 и порядком проведения ВПР, согласно приложению 2 к настоящему приказу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ься и ознакомить ответственных организаторов ОО – специалистов, ответственных за проведение ВПР, с порядком проведения ВПР, графиком проведения мониторинга качества подготовки обучающихся ОО в форме ВПР в 2025 году и планом-графиком проведения ВПР, размещенными в личном кабинете на сайте ФИС ОКО, согласно приложениям 2  и 3 к настоящему приказу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работать и утвердить локальным актом ОО расписание проведения ВПР в соответствии с графиком и разместить его на официальном сайте ОО в срок </w:t>
      </w:r>
      <w:r>
        <w:rPr>
          <w:b/>
          <w:sz w:val="24"/>
          <w:szCs w:val="24"/>
        </w:rPr>
        <w:t>до 14 марта 2025 года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иказом ОО организаторов в аудитории проведения ВПР в соответствии с расписанием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ответственных организаторов ОО, лиц привлекаемых к проведению ВПР в ОО, с инструкциями по проведению ВПР, которые размещаются федеральным организатором в личном кабинете образовательной организации на сайте Федеральной информационной системы оценки качества образования (далее – ФИС ОКО) (</w:t>
      </w:r>
      <w:hyperlink r:id="rId4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spo</w:t>
        </w:r>
        <w:r>
          <w:rPr>
            <w:rStyle w:val="InternetLink"/>
            <w:sz w:val="24"/>
            <w:szCs w:val="24"/>
          </w:rPr>
          <w:t>-fisoko.obrnadzor.gov.ru/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ложить на организаторов в аудитории ответственность за обеспечение порядка в кабинете во время проведения ВПР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кабинеты для проведения ВПР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организовать участие детей, обучающихся по АООП в общеобразовательных классах, в ВПР с согласия родителей (законных представителей и с учетом особенностей состояния здоровья и психофизического развития (согласно п. 14 постановления Правительства РФ от 30.04.2024 № 556 «Об утверждении перечня мероприятий и Правил проведения мероприятий по оценке качества образования»)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гружать результаты ВПР детей, обучающихся по АООП на усмотрение ОО, если таковые участвовали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обеспечить соблюдение правил информационной безопасности при печати и хранении вариантов ВПР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обеспечения объективности проведения и проверки работ обучающихся ВПР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подготовке школьных комиссий по оцениванию ответов на задания ВПР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назначить приказом ОО экспертов по проверке работ обучающихся, организовать проверку ответов участников по стандартизированным критериям </w:t>
      </w:r>
      <w:r>
        <w:rPr>
          <w:sz w:val="24"/>
          <w:szCs w:val="24"/>
          <w:u w:val="single"/>
        </w:rPr>
        <w:t>с предварительным коллегиальным обсуждением подходов к оцениванию в соответствии с инструкцией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участие независимых наблюдателей в проведении и проверке ВПР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организовать работу по оформлению наблюдателями протоколов по проведению ВПР согласно приложению 4 к настоящему приказу и протоколов наблюдателей по проверке работ обучающихся, согласно приложению 5 к настоящему приказу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нформирование всех участников образовательного процесса о целях и задачах ВПР и об использовании результатов, полученных в ходе проведения ВПР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организовать работу по проведению информирования родителей (законных представителей) о личных результатах участников ВПР по каждому учебному предмету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хранение оригиналов работ участников ВПР в ОО в течение трех месяцев после представления результатов ВПР в личном кабинете ОО на сайте ФИС ОКО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взять под личный контроль проведения ВПР в ОО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сформировать отчёт об организации проведения и проверки ВПР в ОО согласно приложению 6 к настоящему приказу в электронном виде в формате Excel и предоставить муниципальному координатору в срок </w:t>
      </w:r>
      <w:r>
        <w:rPr>
          <w:b/>
          <w:sz w:val="24"/>
          <w:szCs w:val="24"/>
        </w:rPr>
        <w:t>до 16.05.202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на официальном сайте ОО приказ о проведении ВПР 2025 году и расписание ВПР в срок </w:t>
      </w:r>
      <w:r>
        <w:rPr>
          <w:b/>
          <w:sz w:val="24"/>
          <w:szCs w:val="24"/>
        </w:rPr>
        <w:t>до 14.03.2024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предоставить в Управление образования, культуры, молодежной политики, туризма и спорта ссылку на размещенные материалы муниципальному координатору  по проведению ВПР Фатеевой М. А. в срок до </w:t>
      </w:r>
      <w:r>
        <w:rPr>
          <w:b/>
          <w:sz w:val="24"/>
          <w:szCs w:val="24"/>
        </w:rPr>
        <w:t>17.03.2025</w:t>
      </w:r>
      <w:r>
        <w:rPr>
          <w:sz w:val="24"/>
          <w:szCs w:val="24"/>
        </w:rPr>
        <w:t xml:space="preserve"> на адрес электронной почты </w:t>
      </w:r>
      <w:hyperlink r:id="rId5">
        <w:r>
          <w:rPr>
            <w:rStyle w:val="InternetLink"/>
            <w:sz w:val="24"/>
            <w:szCs w:val="24"/>
            <w:lang w:val="en-US"/>
          </w:rPr>
          <w:t>fm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o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ложить контроль исполнения настоящего приказа на Е.Г. Викулову, начальника отдела образования Управления образования, культуры, молодежной политики, туризма и спорта Томского район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Том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социальной политике - начальник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, культуры, молодежной политики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уризма и спорта</w:t>
        <w:tab/>
        <w:tab/>
        <w:tab/>
        <w:tab/>
        <w:tab/>
        <w:tab/>
        <w:tab/>
        <w:tab/>
        <w:tab/>
        <w:t xml:space="preserve">           М.Г. Савенк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Фатеева Марина Алексеевна</w:t>
      </w:r>
    </w:p>
    <w:p>
      <w:pPr>
        <w:pStyle w:val="Normal"/>
        <w:jc w:val="both"/>
        <w:rPr/>
      </w:pPr>
      <w:r>
        <w:rPr/>
        <w:t>8(3822)90-06-28</w:t>
      </w:r>
    </w:p>
    <w:p>
      <w:pPr>
        <w:pStyle w:val="Normal"/>
        <w:jc w:val="both"/>
        <w:rPr/>
      </w:pPr>
      <w:hyperlink r:id="rId6">
        <w:r>
          <w:rPr>
            <w:rStyle w:val="InternetLink"/>
            <w:lang w:val="en-US"/>
          </w:rPr>
          <w:t>f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o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Название Знак"/>
    <w:qFormat/>
    <w:rPr>
      <w:b/>
    </w:rPr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po-fisoko.obrnadzor.gov.ru/" TargetMode="External"/><Relationship Id="rId5" Type="http://schemas.openxmlformats.org/officeDocument/2006/relationships/hyperlink" Target="mailto:fma@uotr.ru" TargetMode="External"/><Relationship Id="rId6" Type="http://schemas.openxmlformats.org/officeDocument/2006/relationships/hyperlink" Target="mailto:fma@uot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9:00Z</dcterms:created>
  <dc:creator>Makarov</dc:creator>
  <dc:description/>
  <cp:keywords/>
  <dc:language>en-US</dc:language>
  <cp:lastModifiedBy>User</cp:lastModifiedBy>
  <cp:lastPrinted>2025-03-03T10:53:00Z</cp:lastPrinted>
  <dcterms:modified xsi:type="dcterms:W3CDTF">2025-03-03T03:53:00Z</dcterms:modified>
  <cp:revision>32</cp:revision>
  <dc:subject/>
  <dc:title> </dc:title>
</cp:coreProperties>
</file>