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01980</wp:posOffset>
            </wp:positionV>
            <wp:extent cx="1076325" cy="1076325"/>
            <wp:effectExtent l="0" t="0" r="0" b="0"/>
            <wp:wrapTight wrapText="bothSides">
              <wp:wrapPolygon edited="0">
                <wp:start x="-182" y="0"/>
                <wp:lineTo x="-182" y="21406"/>
                <wp:lineTo x="21600" y="21406"/>
                <wp:lineTo x="21600" y="0"/>
                <wp:lineTo x="-182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18"/>
          <w:szCs w:val="18"/>
        </w:rPr>
        <w:t>УПравление образования АДМИНИСТРАЦИИ томского район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</w:rPr>
        <w:t xml:space="preserve">«Рыбаловская средняя общеобразовательная школа»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536" w:leader="none"/>
        </w:tabs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томск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34518, Томская область, Томский район, село Рыбалово, ул. Пионерская, д.3</w:t>
      </w:r>
    </w:p>
    <w:p>
      <w:pPr>
        <w:pStyle w:val="Normal"/>
        <w:shd w:fill="FFFFFF" w:val="clear"/>
        <w:jc w:val="center"/>
        <w:rPr>
          <w:color w:val="0000FF"/>
          <w:sz w:val="18"/>
          <w:szCs w:val="18"/>
          <w:u w:val="single"/>
        </w:rPr>
      </w:pPr>
      <w:r>
        <w:rPr>
          <w:sz w:val="18"/>
          <w:szCs w:val="18"/>
        </w:rPr>
        <w:t>телефон/факс 8 (3822</w:t>
      </w:r>
      <w:r>
        <w:rPr>
          <w:sz w:val="16"/>
          <w:szCs w:val="18"/>
        </w:rPr>
        <w:t xml:space="preserve">) </w:t>
      </w:r>
      <w:r>
        <w:rPr>
          <w:sz w:val="22"/>
        </w:rPr>
        <w:t>46-91-07</w:t>
      </w:r>
      <w:r>
        <w:rPr>
          <w:sz w:val="18"/>
          <w:szCs w:val="18"/>
        </w:rPr>
        <w:t>,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edu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yb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uotr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tbl>
      <w:tblPr>
        <w:tblW w:w="13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495"/>
      </w:tblGrid>
      <w:tr>
        <w:trPr/>
        <w:tc>
          <w:tcPr>
            <w:tcW w:w="10314" w:type="dxa"/>
            <w:tcBorders/>
          </w:tcPr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Согласовано 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 xml:space="preserve">Председатель Совета регионального отделения общероссийского 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hd w:fill="FFFFFF" w:val="clear"/>
                <w:lang w:val="ru-RU"/>
              </w:rPr>
              <w:t>общественно-госу дарственного движения детей и молодежи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 xml:space="preserve">"Движение Первых" Томской области 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shd w:fill="FFFFFF" w:val="clear"/>
                <w:lang w:val="ru-RU"/>
              </w:rPr>
              <w:t>_______________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.Б.Насонов</w:t>
            </w:r>
          </w:p>
        </w:tc>
        <w:tc>
          <w:tcPr>
            <w:tcW w:w="3495" w:type="dxa"/>
            <w:tcBorders/>
          </w:tcPr>
          <w:p>
            <w:pPr>
              <w:pStyle w:val="TextBody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«Рыбаловская СОШ»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омского района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__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рбатых А.В.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440" w:leader="none"/>
        </w:tabs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План работы оздоровительного лагеря с дневным пребыванием детей, созданного на базе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МБОУ «Рыбаловская СОШ» Томского района  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890"/>
        <w:gridCol w:w="2768"/>
        <w:gridCol w:w="4514"/>
        <w:gridCol w:w="2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13" w:right="165" w:firstLine="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:</w:t>
            </w:r>
            <w:r>
              <w:rPr>
                <w:sz w:val="28"/>
                <w:szCs w:val="28"/>
              </w:rPr>
              <w:t xml:space="preserve"> "26"мая  (1 день) Миссия «ЗНАКОМЬСЯ С ЛАГЕРЕМ!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ероприят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 08.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детей,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10-08.30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игры-задания для знакомства и взаимодействия «Первые впечатления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09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 «Сбор-старт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о воспитанию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15" w:right="-1" w:firstLine="3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ршрутная игра «Первые открытия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–09.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–10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–11.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но- диагностическая игр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бучающим курсом «Что нужно, чтобы стать Первым?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изито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–13.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–14.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ёк знаком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и</w:t>
            </w:r>
          </w:p>
        </w:tc>
      </w:tr>
      <w:tr>
        <w:trPr/>
        <w:tc>
          <w:tcPr>
            <w:tcW w:w="1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13" w:firstLine="9"/>
              <w:jc w:val="center"/>
              <w:rPr/>
            </w:pPr>
            <w:r>
              <w:rPr>
                <w:b/>
                <w:sz w:val="28"/>
                <w:szCs w:val="28"/>
              </w:rPr>
              <w:t>Дата:</w:t>
            </w:r>
            <w:r>
              <w:rPr>
                <w:sz w:val="28"/>
                <w:szCs w:val="28"/>
              </w:rPr>
              <w:t xml:space="preserve"> "27" мая (2 день) Миссия «ОТКРЫВАЙ СМЕНУ!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 08.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детей,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10-08.30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брое дело Первых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09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Хочу всё знать!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брое дело Первы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–09.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–10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–10.4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открытия сме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1.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встреч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урнир по городка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–13.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–14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емпионат по футбол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и</w:t>
            </w:r>
          </w:p>
        </w:tc>
      </w:tr>
      <w:tr>
        <w:trPr/>
        <w:tc>
          <w:tcPr>
            <w:tcW w:w="1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:</w:t>
            </w:r>
            <w:r>
              <w:rPr>
                <w:sz w:val="28"/>
                <w:szCs w:val="28"/>
              </w:rPr>
              <w:t xml:space="preserve"> "28" мая  (3 день) ДЕНЬ ПЕРВЫХ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 08.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детей,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10-08.30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Первы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о воспитанию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09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встреч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–09.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–10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–12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15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сессия «Открывая горизонты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Быть в Движени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–13.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–14.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рвы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о воспитанию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и</w:t>
            </w:r>
          </w:p>
        </w:tc>
      </w:tr>
      <w:tr>
        <w:trPr/>
        <w:tc>
          <w:tcPr>
            <w:tcW w:w="1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18" w:firstLine="4"/>
              <w:jc w:val="center"/>
              <w:rPr/>
            </w:pPr>
            <w:r>
              <w:rPr>
                <w:b/>
                <w:sz w:val="28"/>
                <w:szCs w:val="28"/>
              </w:rPr>
              <w:t>Дата:</w:t>
            </w:r>
            <w:r>
              <w:rPr>
                <w:sz w:val="28"/>
                <w:szCs w:val="28"/>
              </w:rPr>
              <w:t xml:space="preserve"> "29" мая  (4 день) Миссия «БУДЬ ЗДОРОВ!» и «ДОСТИГАЙ И ПОБЕЖ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 08.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детей,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8.10-09.00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дело Первы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–09.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–10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–11.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Мы на старте!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3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19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выступлений «Время здоровья!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–13.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–14.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очный кур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:</w:t>
            </w:r>
            <w:r>
              <w:rPr>
                <w:sz w:val="28"/>
                <w:szCs w:val="28"/>
              </w:rPr>
              <w:t xml:space="preserve"> "30" мая  (5 день) Миссия  «УМЕЙ ДРУЖИТЬ!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 08.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детей,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10-09.00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дело Первы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–09.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–10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–11.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дипломатов (дискуссионная площадка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3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рхитекторов (КТД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–13.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–14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22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:</w:t>
            </w:r>
            <w:r>
              <w:rPr>
                <w:sz w:val="28"/>
                <w:szCs w:val="28"/>
              </w:rPr>
              <w:t xml:space="preserve"> "31" мая (6 день) Миссия «ДЕРЗАЙ И ОТКРЫВАЙ!» и «НАЙДИ ПРИЗВАНИЕ!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 08.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детей,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10-09.00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дело Первы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–09.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–10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–11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19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ая гонка  «Вперёд к звёздам!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19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ин «Вы в танцах!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19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гра «В мире бизнес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–13.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–14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19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Занимательные опыты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22" w:right="278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:</w:t>
            </w:r>
            <w:r>
              <w:rPr>
                <w:sz w:val="28"/>
                <w:szCs w:val="28"/>
              </w:rPr>
              <w:t xml:space="preserve"> "02" июня  (7 день) Миссия «СОЗДАВАЙ И ВДОХНОВЛЯЙ!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 08.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детей,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10-09.00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дело Первы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–09.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–10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–11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форма работы  «Пришёл, увидел, сочинил!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19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з «Кинохиты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–13.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–14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19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 «Коллективная картин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firstLine="22"/>
              <w:jc w:val="center"/>
              <w:rPr/>
            </w:pPr>
            <w:r>
              <w:rPr>
                <w:b/>
                <w:sz w:val="28"/>
                <w:szCs w:val="28"/>
              </w:rPr>
              <w:t>Дата:</w:t>
            </w:r>
            <w:r>
              <w:rPr>
                <w:sz w:val="28"/>
                <w:szCs w:val="28"/>
              </w:rPr>
              <w:t xml:space="preserve"> "03" июня  (8 день) Миссия «БЛАГО ТВОРИ!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 08.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детей,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10-09.00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дело Первы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–09.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–10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–11.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Правила организаторской работы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нятие «Кто такой волонтёр?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  «Благо твори!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–13.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–14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Береги планету»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:</w:t>
            </w:r>
            <w:r>
              <w:rPr>
                <w:sz w:val="28"/>
                <w:szCs w:val="28"/>
              </w:rPr>
              <w:t xml:space="preserve"> "04" июня  (9 день) Миссия   «БУДЬ С РОССИЕЙ!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 08.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детей,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10-09.00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дело Первы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–09.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–10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–10.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Письмо другу»,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олчаса песни «О главном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3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встреч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–13.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–14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«Многообразие в единстве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13" w:right="266" w:firstLine="9"/>
              <w:jc w:val="center"/>
              <w:rPr/>
            </w:pPr>
            <w:r>
              <w:rPr>
                <w:b/>
                <w:sz w:val="28"/>
                <w:szCs w:val="28"/>
              </w:rPr>
              <w:t>Дата:</w:t>
            </w:r>
            <w:r>
              <w:rPr>
                <w:sz w:val="28"/>
                <w:szCs w:val="28"/>
              </w:rPr>
              <w:t xml:space="preserve"> "05" июня  (10 день) Миссия «РАССКАЖИ О ГЛАВНОМ!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 08.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детей,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10-09.00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дело Первы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–09.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–10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–11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светка по безопасно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Медиаграмотность – это круто!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уктрейлеров «Читай! Думай! Твори!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–13.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–14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ерой нашего времен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:</w:t>
            </w:r>
            <w:r>
              <w:rPr>
                <w:sz w:val="28"/>
                <w:szCs w:val="28"/>
              </w:rPr>
              <w:t xml:space="preserve"> "06" июня  (11 день) Миссия «ОТКРЫВАЙ  СТРАНУ!» и «БЕРЕГИ ПЛАНЕТУ!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 08.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детей,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10-09.00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дело Первы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–09.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–10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–11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росс «Открывай страну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троп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народных иг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–13.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–14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Экология и мы!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:</w:t>
            </w:r>
            <w:r>
              <w:rPr>
                <w:sz w:val="28"/>
                <w:szCs w:val="28"/>
              </w:rPr>
              <w:t xml:space="preserve"> "07" июня  (12 день) Миссия  «УЧИСЬ И ПОЗНАВАЙ!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 08.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детей,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8.10-09.00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дело Первы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–09.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–10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–11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форма работы «Король Артур и рыцари круглого стол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«Немного об истории Росси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, воспитатели, вожатые отряд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Книга рекордов отряд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–13.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–14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«Немного об истории Росси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:</w:t>
            </w:r>
            <w:r>
              <w:rPr>
                <w:sz w:val="28"/>
                <w:szCs w:val="28"/>
              </w:rPr>
              <w:t xml:space="preserve"> "10" июня  (13 день) Миссия   «СЛУЖИ ОТЕЧЕСТВУ!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 08.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детей,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10-09.00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дело Первы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–09.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–10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–12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19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естности  «Юные разведчик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Морской бой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, воспитатели, вожатые отряд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–13.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–14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апт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:</w:t>
            </w:r>
            <w:r>
              <w:rPr>
                <w:sz w:val="28"/>
                <w:szCs w:val="28"/>
              </w:rPr>
              <w:t xml:space="preserve"> "11" июня  (14 день) Миссия   «ДО СКОРЫХ ВСТРЕЧ!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 08.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детей,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10-09.00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дело Первы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отряд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–09.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–10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–11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День сюрпризов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Лидер,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, воспитатели, вожатые отрядов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–13.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  <w:tr>
        <w:trPr>
          <w:trHeight w:val="4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–14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закрытия смены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 отряд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" w:after="0"/>
      <w:ind w:left="110" w:right="188" w:firstLine="311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.ryb@uo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57:00Z</dcterms:created>
  <dc:creator>nsinelnikova</dc:creator>
  <dc:description/>
  <cp:keywords/>
  <dc:language>en-US</dc:language>
  <cp:lastModifiedBy>Сергей</cp:lastModifiedBy>
  <cp:lastPrinted>2025-04-11T13:48:00Z</cp:lastPrinted>
  <dcterms:modified xsi:type="dcterms:W3CDTF">2025-04-11T06:48:00Z</dcterms:modified>
  <cp:revision>4</cp:revision>
  <dc:subject/>
  <dc:title/>
</cp:coreProperties>
</file>