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, используемых в образовательном процесс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, используемых для реализации основной образовательной программы начального общего образования в 2023-2024 учебном году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99"/>
        <w:gridCol w:w="636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Начальная школа   1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, Виноградская Л.А. и др. Азбука. В 2-х частях / Русский язык, 1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 / Русский язык, 1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. В 2-х частях / Литературное чтение, 1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оро М.И., Волкова С И., Степанова С.В. Математика. В 2-х частях / Математика, 1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. В 2-х частях / Окружающий мир, 1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утцева Е.А., Зуева Т.П. Технология: 1-й класс: учебник / Просвещение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Сайбетдинов А.Г.Изобразительное искусство / Изобразительное искусство, 1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: 1-й класс: учебник /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/ Физическая культура, 1,2,3,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Музыка / Музыка, 1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 2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В 2-х частях / Русский язык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 Математика. В 2-х частях / Математика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. В 2-х частях / Литературное чтение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Н. И., Дули Д., Поспелова М. Д. и другие Английский язык. 2 класс: учебник: в 2 частях /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. В 2-х частях / Окружающий мир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Музыка / Музыка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оротеева Е.И. / Под ред. Неменского Б.М. Изобразительное искусство / Изобразительное искусство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Добромыслова Н.В. Технология / Технология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бетдинов А.Г.Изобразительное искусство / Изобразительное искусство, 2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 / Физическая культура, 1,2,3,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  3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В 2-х частях / Русский язык, 3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. В 2-х частях / Литературное чтение, 3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 Математика. В 2-х частях / Математика, 3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, Трубанева Н.Н. Английский язык, 3-й класс,  / ДРОФ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. В 2-х частях / Окружающий мир, 3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Добромыслова Н.В. Технология / Технология, 3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Музыка / Музыка, 3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Горяева Н.А., Неменская Л.А., Питерских А.С. и др. / Под ред. Неменского Б.М. Изобразительное искусство / Изобразительное искусство, 3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 / Физическая культура, 1,2,3,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   4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В 2-х частях / Русский язык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. В 2-х частях / Литературное чтение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 Математика. В 2-х частях / Математика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, 4-й класс,  / ДРОФ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лешаков А.А., Крючкова Е.А. Окружающий мир. В 2-х частях / Окружающий мир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Б.М. Изобразительное искусство / Изобразительное искусство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Музыка / Музыка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Шипилова Н.В. и др. Технология / Технология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еглов А.Л., Саплина Е.В., Токарева Е.С. и др. Основы религиозных культур и светской этики. Основы мировых религиозных культур / Основы религиозных культур и светской этики, 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МР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Шемшурина А.И.Основы религиозных культур и светской этики. Основы светской этики 4 класс,Просвещ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МР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 / Физическая культура, 1,2,3,4-й класс, 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ых учебных пособий, используемых для реализации основной образовательной программы начального общего образования в 2023-2024 учебном году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33"/>
      </w:tblGrid>
      <w:tr>
        <w:trPr>
          <w:trHeight w:val="27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об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 Г., Федосова Н. А. Прописи. 1 класс. В 4 частях. Просвещ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Рабочая тетрадь. 1 класс. В 2 частях. Просвещ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Рабочая тетрадь. 1 класс. В 2 частях. Просвещ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, используемых для реализации основной образовательной программы основного общего образования в 2023-2024 учебном году.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941"/>
        <w:gridCol w:w="798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.   5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Русский язык. В 2-х частях / Русский язык, 5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 В 2-х частях / Литература, 5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: 5-й класс: учебник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5 класс / Основы духовно-нравственной культуры России, 5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: 5-й класс: базовый уровень: учебник: в 2 частях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асечник В. В., Суматохин С. В., Гапонюк З.Г., Швецов Г.Г.; под ред Пасечника В. В. Биология: 5-й класс: базовый уровень: учебник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 / Всеобщая история, 5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лексеев А.И, Николина В.В, Липкина Е.К… География5-6 кл «Просвещ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оряева НА., Островская О.В. / Под ред. Неменского Б.М. Изобразительное искусство / Изобразительное искусство, 5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ергеева Г.П., Критская Е.Д. Музыка / Музыка, 5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озман Е.С., Кожина О.А., Хотунцев Ю.Л. и др. Технология: 5-й класс: учебник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Хренников Б. О., Гололобов Н. В., Льняная Л. И., Маслов М. В.; под ред. Егорова С. Н. Основы безопасности жизнедеятельности: 5-й класс: учебник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-7 кл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 / Физическая культура, 5,6,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-7кл.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атвеев А.П. Физическая культура: 5-й класс: учебник  / Просвещение, 5-й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7кл.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.   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аранов М.Т., Ладыженская Т.А., Тростенцова Л.А. и др. Русский язык. В 2-х частях / Русский язык, 6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олухина В.П., Коровина В.Я., Журавлев В.П. и др. / Под ред. Коровиной В.Я. Литература. В 2-х частях / Литература, 6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, 6-й класс,  / ДРО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ерзляк А.Г., Полонский В.Б., Якир М.С. Математика 6 класс. «Вентана-граф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Босова Л.Л., Босова А.Ю. Информатика: учебник для 6 класса / Информатика, 6-й класс, БИНОМ. Лаборатори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асечник В. В., Суматохин С. В., Гапонюк З.Г., Швецов Г.Г.; под редакцией Пасечника В. В. Биология: 6-й класс: базовый уровень: учебник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лексеев А.И, Николина В.В, Липкина Е.К… География5-6 кл «Просвещ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Стефанович П.С., и др./Под ред. Торкунова А.В. История России. 6 класс. В 2-х частях / История России, 6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Агибалова Е.В., Донской Г.М. Всеобщая история. История Средних веков / Всеобщая история, 6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 и др. Обществознание, 6-й класс, 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Б.М. Изобразительное искусство / Изобразительное искусство, 6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 Музыка / Музыка, 6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Тищенко А.Т., Синица Н.В. Технология, 6-й класс,  /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Виноградова Н.Ф., Смирнов Д.В., Сидоренко Л.В., Таранин А.Б. Основы безопасности жизнедеятельности, 5,6,7-й класс,  /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 / Физическая культура, 5,6,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-7кл.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Виноградова Н.Ф., Мариносян Т.Э. Основы духовно-нравственной культуры народов России. 6 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.   7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 / Русский язык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 В 2-х частях / Литература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Бибалетова М.З. и др. Английский язык. 7-й класс, Просвещение (Дроф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. 7-9 классы / Геометрия, 7,8,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ерзляк А.Г., Полонский В.Б., Якир М.С. Алгебра, 7-й класс,  /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ысоцкий И.Р., Ященко И.В. Математика. Вероятность и статистика.7-9 класс учебник в 2х частях. Базовый уровень. Просвещ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ероятность и статист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рсентьев Н.М., Данилов А.А., Стефанович П.С., и др./Под ред. Торкунова А.В. История России. 6 класс. В 2-х частях / История России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 - 1800 / Всеобщая история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 / Обществознание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номарева И.Н., Корнилова О.А., Кучменко В.С. / Под ред. Пономаревой И.Н. Биология / Биология, 7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лексеев А.И, Николина В.В, Липкина Е.К . География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Босова Л.Л., Босова А.Ю. Информатика: учебник для 7 класса / Информатика, 7-й класс, БИНОМ. Лаборатори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ерышкин И.М. , Иванов А.И. Физика / Физика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итерских А.С., Гуров Г.Е. / Под ред. Неменского Б.М. Изобразительное искусство / Изобразительное искусство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 Музыка / Музыка, 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ищенко А.Т., Синица Н.В. Технология. Технология, 7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 / Физическая культура, 5,6,7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-7кл.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.   8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архударов С.Г., Крючков С.Е., Максимов Л.Ю. и др. Русский язык, 8-й класс, 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 Литература. В 2-х частях / Литература, 8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акарычев Ю.Н., Миндюк Н.Г., Нешков К.И. и др. / Под ред. Теляковского С.А. Алгебра / Алгебра, 8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ерзляк А.Г., Полонский В.Б., Якир М.С. Геометрия, 8-й класс,  /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Высоцкий И.Р., Ященко И.В. Математика. Вероятность и статистика.7-9 класс учебник в 2х частях. Базовый уровень. Просвещ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Перегудова Э.Ш. и др. Английский язык. 8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Стефанович П.С., и др./Под ред. Торкунова А.В. История России. 6 класс. В 2-х частях / История России, 8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и др. / под ред. Искендерова А.А..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8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и др. / Под ред. Боголюбова Л.Н., Лазебниковой А.Ю., Городецкой Н.И. Обществознание / Обществознание, 8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ерышкин А.В. Физика / Физика, 8-й класс, ДРО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Драгомилов А.Г., Маш Р.Д. Биология. 8 класс / Биология, 8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 Химия, 8-й класс, 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лексеев А.И, Николина В.В, Липкина Е.К . География, 8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осова Л.Л., Босова А.Ю. Информатика: учебник для 8 класса / Информатика, 8-й класс, БИНОМ. Лаборатори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Симоненко В.Д, Электов А.А., Гончаров Б.А., Очинин О.П., Елисеева Е.В., Богатырев А.Н. Технология. 8 класс / Технология, 8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 / Физическая культура, 8,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 Основы безопасности жизнедеятельности, 7-9-й класс,  /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.   9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архударов С.Г., Крючков С.Е., Максимов Л.Ю. и др. Русский язык, 9-й класс, 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 и др. Литература. В 2-х частях / Литература, 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Перегудова Э.Ш. и др. Английский язык. 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акарычев Ю.Н., Миндюк Н.Г., Нешков К.И. и др. / Под ред. Теляковского С.А. Алгебра / Алгебра, 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 и др. Геометрия. 7-9 классы / Геометрия, 7,8,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ысоцкий И.Р., Ященко И.В. Математика. Вероятность и статистика.7-9 класс учебник в 2х частях. Базовый уровень. Просвещ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 Данилов А.А., Левандовский А.А., и др./Под ред. Торкунова А.В. История России. 9 класс. В 2-х частях, 9-й класс, 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и др./Под ред. Искендерова А.А. Всеобщая история. Новейшая история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оголюбов Л.Н., Матвеев А.И., Жильцова Е.И. и др. / Под ред. Боголюбова Л.Н., Лазебниковой А.Ю., Матвеева А.И. Обществознание / Обществознание, 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ономарева И.Н., Корнилова О.А., Чернова Н.М. / Под ред. Пономаревой И.Н. Биология. 9 класс / Биология, 9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Алексеев А.И., Николина В.В., Липкина Е.К. и др. География, 9-й класс,  / Просвещение,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осова Л.Л., Босова А.Ю. Информатика: учебник для 9 класса / Информатика, 9-й класс, БИНОМ. Лаборатори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ерышкин А.В., Гутник Е.М. Физика / Физика, 9-й класс, ДРО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 Химия, 9-й класс,  /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Виноградова Н.Ф., Смирнов Д.В., Сидоренко Л.В., Таранин А.Б. Основы безопасности жизнедеятельности / Просвещение (Вентана-Граф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 / Физическая культура, 8,9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отвинников А.Д., Виноградов В.Н., Вышнепольский И.С. Черчение / Просвещение (Дроф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, используемых для реализации основной образователь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реднего общего образования в 2023-2024 учебном году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44"/>
        <w:gridCol w:w="1941"/>
        <w:gridCol w:w="79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 xml:space="preserve">Среднее общее образование. 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усарова И.В. Русский язык и литература. Русский язык. 10 класс: базовый и углубленный уровни / Русский язык, 10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анин Б.А., Устинова Л.Ю., Шамчикова В.М. / Под ред. Ланина Б.А. Русский язык и литература. Литература. 10 класс: базовый и углубленный уровни / Литература, 10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Афанасьева О.В., Дули Д, Михеева И.В. и др.Английский язык .10 класс. «Просвещ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Торкунов А.В. (1) История. История России. 1914—1945 годы. 10 класс. Базовый уровень / Минпросвещения России, 10-й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единский В. Р., Чубарьян А. О. (1) История. Всеобщая история. 1914—1945 годы. 10 класс. Базовый уровень / Минпросвещения России, 10-й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И., Белявский А.В. и др. / Под ред. Боголюбова Л.Н., Лазебниковой А.Ю., Телюкиной М.В. Обществознание (базовый уровень) / Обществознание (базовый уровень), 10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ордкович А.Г.</w:t>
              <w:tab/>
              <w:t>и другие; под редакцией Мордковича А.Г</w:t>
              <w:tab/>
              <w:t>Математика: алгебра и начала математического анализа, геометрия. Алгебра и начала математического анализа (в 2 частях) 10 класс. "ИОЦ МНЕМОЗИНА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ень) / Математика: алгебра и начала математического анализа, геометрия (базовый уровень), 10,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ысоцкий И.Р., Ященко И.В. Математика. Вероятность и статистика.7-9 класс учебник в 2х частях. Базовый уровень. Просвещ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Семакин И.Г., Хеннер Е.К., Шеина Т.Ю. Информатика. Базовый уровень: учебник для 10 класса / Информатика, 10-й класс, БИНОМ. Лаборатори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ляков К.Ю., Еремин Е.А. Информатика. Углубленный уровень 10 класс. БИНОМ. Лаборатори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нформатика углубленный у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Пономарева И.Н., Корнилова О.А., Лощилина Т.Е. / Под ред. Пономаревой И.Н. Биология. 10 класс: базовый уровень / Биология (базовый уровень), 10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якишев Т.Я., Буховцев Б.Б., Сотский Н.Н. / Под ред. Парфентьевой Н.А. Физика (базовый уровень) / Физика (базовый уровень), 10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аксаковский В.П. География (базовый уровень) / География (базовый уровень), 10,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Габриелян О.С. Химия (базовый уровень) / Химия (базовый уровень), 10-й класс, ДРО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им С.В., Горский В.А. Основы безопасности жизнедеятельности. 10 - 11 классы: базовый уровень, 10,11-й класс,  / ВЕНТАНА-Г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 (базовый уровень) / Физическая культура (базовый уровень), 10,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 xml:space="preserve">Среднее общее образование. 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арова И.В. Русский язык и литература. Русский язык. 11 класс: базовый и углубленный уровни / Русский язык, 10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нин Б.А., Устинова Л.Ю., Шамчикова В.М. / Под ред. Ланина Б.А. Русский язык и литература. Литература. 11 класс: базовый и углубленный уровни / Литература, 10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фанасьева О.В., Дули Д, Михеева И.В. и др.Английский язык .11 класс. «Просвещ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 и др.Математика: алгебра и начала математического анализа, геометрия. Алгебра и начала математического анализа.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ень) / Математика: алгебра и начала математического анализа, геометрия (базовый уровень), 10,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емакин И.Г., Хеннер Е.К., Шеина Т.Ю. Информатика. Базовый уровень: учебник для 11 класса / Информатика, 11-й класс, БИНОМ. Лаборатори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bookmarkStart w:id="0" w:name="_Hlk516752089"/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ляков К.Ю., Еремин Е.А. Информатика. Углубленный уровень: учебник для 11 класса: в 2 ч. / Информатика, 11-й класс, БИНОМ. Лаборатория знаний</w:t>
            </w:r>
            <w:bookmarkEnd w:id="0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нформатика углуб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единский В. Р., Торкунов А.В. (1) История. История России. 1945 год — начало XXI века. 11 класс. Базовый уровень / Минпросвещения России, 11-й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единский В. Р., Чубарьян А. О. (1) История. Всеобщая история. 1945 год — начало XXI века. 11 класс. Базовый уровень / Минпросвещения России, 11-й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Боголюбов Л.Н., Городецкая Н.И., Иванова Л.Ф. и др. Обществознание / Обществознание (базовый уровень), 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номарева И.Н., Корнилова О.А., Лощилина Т.Е., Ижевский П.В. / Под ред. Пономаревой И.Н. Биология. 11 класс: базовый уровень / Биология (базовый уровень), 11-й класс, ВЕНТАНА-ГРА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Максаковский В.П. География (базовый уровень) / География (базовый уровень), 10,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Парфентьевой НА. Физика (базовый уровень) / Физика (базовый уровень), 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Габриелян О.С. Химия (базовый уровень) / Химия (базовый уровень), 11-й класс, ДРО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Ким С.В., Горский В.А. Основы безопасности жизнедеятельности. 10 - 11 классы: базовый уровень, 10,11-й класс,  / ВЕНТАНА-Г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 (базовый уровень) / Физическая культура (базовый уровень), 10,11-й класс, 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Verdana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Verdana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13:00Z</dcterms:created>
  <dc:creator>Admin</dc:creator>
  <dc:description/>
  <cp:keywords/>
  <dc:language>en-US</dc:language>
  <cp:lastModifiedBy>1</cp:lastModifiedBy>
  <cp:lastPrinted>2024-01-27T17:12:00Z</cp:lastPrinted>
  <dcterms:modified xsi:type="dcterms:W3CDTF">2024-03-31T15:58:00Z</dcterms:modified>
  <cp:revision>8</cp:revision>
  <dc:subject/>
  <dc:title/>
</cp:coreProperties>
</file>